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апрел</w:t>
      </w:r>
      <w:r>
        <w:rPr>
          <w:rFonts w:cs="Times New Roman" w:ascii="Times New Roman" w:hAnsi="Times New Roman"/>
          <w:b/>
          <w:sz w:val="28"/>
          <w:szCs w:val="28"/>
        </w:rPr>
        <w:t>я 2020 г. № 2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/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342900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О внесении изменений и дополнений в приложение 2 «Перечен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 xml:space="preserve">и коды главных администраторов доходов бюджета Бокситогорского муниципального района», утвержденное Решением Совета депутатов Бокситогорского муниципального района  от 05.03.2020 № 5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5.7pt;mso-wrap-distance-left:9.05pt;mso-wrap-distance-right:9.05pt;mso-wrap-distance-top:0pt;mso-wrap-distance-bottom:0pt;margin-top:0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ru-RU"/>
                        </w:rPr>
                        <w:t xml:space="preserve">О внесении изменений и дополнений в приложение 2 «Перечень </w:t>
                      </w:r>
                      <w:r>
                        <w:rPr>
                          <w:color w:val="000000"/>
                          <w:lang w:val="ru-RU"/>
                        </w:rPr>
                        <w:t xml:space="preserve">и коды главных администраторов доходов бюджета Бокситогорского муниципального района», утвержденное Решением Совета депутатов Бокситогорского муниципального района  от 05.03.2020 № 5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2 статьи 20 Бюджетного кодекса Российской Федерации, приказом Минфина России от 06.06.2019 № 85-н,  приказываю внести следующие изменения и дополнения в Перечень и коды главных администраторов доходов бюджета Бокситогорского муниципального района, утвержденный решением совета депутатов Бокситогорского муниципального района от 05.03.2020 № 59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ополнить перечень строками следующего содержания: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69"/>
        <w:gridCol w:w="6300"/>
      </w:tblGrid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Наименование главного администратора  доход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 02 35469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 01.04.2020 года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                              В.В. Дягил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08:00Z</dcterms:created>
  <dc:creator>burova_es</dc:creator>
  <dc:description/>
  <cp:keywords/>
  <dc:language>en-US</dc:language>
  <cp:lastModifiedBy>Морозова</cp:lastModifiedBy>
  <cp:lastPrinted>2020-02-12T11:21:00Z</cp:lastPrinted>
  <dcterms:modified xsi:type="dcterms:W3CDTF">2020-04-14T14:02:00Z</dcterms:modified>
  <cp:revision>6</cp:revision>
  <dc:subject/>
  <dc:title>УТВЕРЖДЕН</dc:title>
</cp:coreProperties>
</file>